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sz w:val="22"/>
          <w:szCs w:val="22"/>
        </w:rPr>
        <w:t xml:space="preserve">    </w:t>
      </w: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МП Столовая № 6 НГО</w:t>
        <w:tab/>
        <w:tab/>
        <w:tab/>
        <w:tab/>
        <w:t xml:space="preserve">                   </w:t>
        <w:tab/>
        <w:tab/>
        <w:t xml:space="preserve">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7</w:t>
      </w:r>
      <w:r>
        <w:rPr/>
        <w:t xml:space="preserve"> сентября 2022 год</w:t>
      </w:r>
    </w:p>
    <w:tbl>
      <w:tblPr>
        <w:tblW w:w="1030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свежий огур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фтели рыбны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Напиток из шипов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свежий огур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щ из св.капусты со свининой и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рыбные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Напиток из шипов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И.О.Директор предприятия:                       / Козик С.А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       Зав. производством: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Бухгалтер-калькулятор:                              / 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МП Столовая № 6 НГО</w:t>
        <w:tab/>
        <w:tab/>
        <w:tab/>
        <w:tab/>
        <w:t xml:space="preserve">            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7 сентября 2022 год</w:t>
      </w:r>
    </w:p>
    <w:tbl>
      <w:tblPr>
        <w:tblW w:w="1030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свежий огур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рыбные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Напиток из шипов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щ из св.капусты со свининой и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5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/>
            </w:pPr>
            <w:r>
              <w:rPr/>
              <w:t>Каша молочная пшенн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оба «Аппетитна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свежий огур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фтели рыбны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Напиток из шипов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щ из св.капусты со свининой и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/>
            </w:pPr>
            <w:r>
              <w:rPr/>
              <w:t>Каша молочная пшенн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оба «Аппетитна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И.О.Директор предприятия:                       / Козик С.А./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Зав. производством:                                     /Жохова О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       Бухгалтер-калькулятор:                               / 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7:00Z</dcterms:created>
  <dc:creator>Admin</dc:creator>
  <dc:description/>
  <cp:keywords/>
  <dc:language>en-US</dc:language>
  <cp:lastModifiedBy>Admin</cp:lastModifiedBy>
  <cp:lastPrinted>2022-06-30T13:49:00Z</cp:lastPrinted>
  <dcterms:modified xsi:type="dcterms:W3CDTF">2022-09-06T05:43:00Z</dcterms:modified>
  <cp:revision>831</cp:revision>
  <dc:subject/>
  <dc:title/>
</cp:coreProperties>
</file>